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ой палаты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убъекта Российской Федераци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претендент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домашний адре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статуса адвок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допустить меня к сдаче квалификационного экзамена на присвоение статуса адвоката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bookmarkStart w:id="0" w:name="Par3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ставления сведений и документов, указанных в пункте 13 Положения о порядке сдачи квалификационного экзамена и оценки знаний лиц, претендующих на приобретение статуса адвоката, прошу выдать мне первичные логин и пароль для регистрации личного кабинета в КИС АР </w:t>
            </w:r>
            <w:hyperlink w:anchor="Par4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1908"/>
        <w:gridCol w:w="2720"/>
        <w:gridCol w:w="340"/>
      </w:tblGrid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 20__ г.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200" w:after="0"/>
        <w:ind w:firstLine="540"/>
        <w:jc w:val="both"/>
        <w:rPr/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Par30">
        <w:r>
          <w:rPr>
            <w:rStyle w:val="InternetLink"/>
            <w:rFonts w:ascii="Times New Roman" w:hAnsi="Times New Roman" w:cs="Times New Roman"/>
            <w:sz w:val="24"/>
            <w:szCs w:val="24"/>
          </w:rPr>
          <w:t>Абзац 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текст заявления в случае отсутствия у претендента логина и пароля для использования личного кабинета в КИС АР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3:00Z</dcterms:created>
  <dc:creator>Баулин</dc:creator>
  <dc:description/>
  <dc:language>en-US</dc:language>
  <cp:lastModifiedBy/>
  <dcterms:modified xsi:type="dcterms:W3CDTF">2024-11-01T13:1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